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19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063-6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аркова А.В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 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17 апреля 2024 года в 01 час 5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Марков А.В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773/72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апре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Марков А.В. 17 апреля 2024 года в 01 час 5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23 марта 2024 года, в котором он просит осуществлять проверку по месту его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рапорта полицейского ОППСП ОМВД России по Советскому району А.Д. от 17 апреля 2024 года о выявлении Маркова А.В. 17 апреля 2024 года в 01 час 55 минут по адресу: *, то есть не по месту его жительств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служебного задания от 16 апреля 2024 года об осуществлении проверки поднадзорного Мельника А.А. в период времени с 21 часа 00 минут 16 апреля 2024 года по 06 часов 00 минут 17 апрел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№ 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, представленной в материалах дела на диске, на которой зафиксирован факт проверки сотрудниками полиции поднадзорного Мельник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де был обнаружен </w:t>
      </w:r>
      <w:r>
        <w:rPr>
          <w:sz w:val="28"/>
          <w:szCs w:val="28"/>
        </w:rPr>
        <w:t>Марков А.В.</w:t>
      </w:r>
      <w:r>
        <w:rPr>
          <w:sz w:val="28"/>
          <w:szCs w:val="28"/>
          <w:lang w:val="ru-RU"/>
        </w:rPr>
        <w:t>, то есть не по своему месту жительства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аркову А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2 часа 38 минут 17 апрел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